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ind w:left="2832" w:firstLine="708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BAN E PAGAMENTI INFORMATICI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In ottemperanza all’art. 6-ter del Decreto Legge n. 5 del 09/02/2012 e al Dlgs 33/2013 articolo 36, si pubblicano i codici identificativi dell’utenza bancaria (IBAN) sulla quale di possono effettuare i pagamenti mediante bonifico postale 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Coordinate bancarie 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 COMPRENSIVO “GIOVANNI BERTACCHI”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iazza Don P. Bormetti,  3 - 23022 CHIAVENNA (SO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 corrente bancario (C.C.B.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5 C 05216 52110 000000003967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a indicare obbligatoriamente nella causale di vers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re 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contributo volontario</w:t>
      </w:r>
      <w:r>
        <w:rPr>
          <w:rFonts w:cs="Arial" w:ascii="Arial" w:hAnsi="Arial"/>
          <w:sz w:val="20"/>
          <w:szCs w:val="20"/>
        </w:rPr>
        <w:t xml:space="preserve"> (con cognome e nome dell’alunno, scuola e class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quota assicurativa, sport a scuola ecc… </w:t>
      </w:r>
      <w:r>
        <w:rPr>
          <w:rFonts w:cs="Arial" w:ascii="Arial" w:hAnsi="Arial"/>
          <w:sz w:val="20"/>
          <w:szCs w:val="20"/>
        </w:rPr>
        <w:t>(con cognome e nome dell’alunno, scuola e classe oppure con cognome, nome e plesso se si versa per il personal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z w:val="22"/>
          <w:szCs w:val="22"/>
        </w:rPr>
        <w:t>odice meccanografico (C.M.): SOIC80500D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>Codice Fiscale (C.F.): 81002090140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1:00Z</dcterms:created>
  <dc:creator>Evangelisti</dc:creator>
  <dc:description/>
  <cp:keywords/>
  <dc:language>en-US</dc:language>
  <cp:lastModifiedBy>SEGRETERIA1</cp:lastModifiedBy>
  <cp:lastPrinted>2014-10-23T10:01:00Z</cp:lastPrinted>
  <dcterms:modified xsi:type="dcterms:W3CDTF">2017-05-18T13:52:00Z</dcterms:modified>
  <cp:revision>9</cp:revision>
  <dc:subject/>
  <dc:title>Istituto…</dc:title>
</cp:coreProperties>
</file>