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18"/>
          <w:szCs w:val="18"/>
          <w:u w:val="single"/>
        </w:rPr>
        <w:t>Allegato 1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MANDA DI PARTECIPAZIONE ALLA PROCEDURA DI SELEZIONE a.s. 2022/23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 l’incarico di esperto madrelingua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Il/La sottoscritt_ ______________________________________________nat_ a ______________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/______/__________ e residente a 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In via _______________________________________________________________ n. ______ cap 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Prov. ____________ status professionale_______________________________________________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Telefono _________________________________________ fax ____________________________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____________________________________________  pec_____________________________________________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►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poter svolgere attività in qualità di esperto madrelingua INGLESE  per l’anno scolastico 2022/23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enso orario lordo omnicomprensivo (1) ______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 allega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ella titoli (allegato 2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Dichiarazione sostitutiva atto notorietà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 formato europeo</w:t>
      </w:r>
      <w:r>
        <w:rPr>
          <w:rFonts w:cs="Calibri" w:ascii="Calibri" w:hAnsi="Calibri"/>
          <w:sz w:val="20"/>
          <w:szCs w:val="20"/>
        </w:rPr>
        <w:t>, dal quale risultino il possesso dei requisiti previsti dal bando, tutti i titoli ammessi alla valutazione e si possa evincere la capacità del candidato allo svolgimento della prestazione, pregresse analoghe esperienze in istituti scolastici e attività già svolte presso questo Istituto conclusesi con valutazione positiva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umento di identità in fotocopia firmata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olo per i dipendenti della Pubblica Amministrazione si richiede autorizzazione a svolgere attività di esperto, a firma del Dirigente dell’Ufficio di appartenenza, o autocertificazione in cui si dichiari che l’autorizzazione è stata richiesta ed è in via di acquisizione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Il/la sottoscritt____ dichiara sotto la propria responsabilità di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 possesso della cittadinanza italiana oppure  □ (indicare di quale nazionalità) ____________________________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Godere dei diritti civili e politici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aver riportato condanne penali e non essere destinatario di provvedimenti che riguardino l’applicazione di misure di prevenzione, di decisioni civili e di provvedimenti amministrativi iscritti nel casellario giudiziario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ssere a conoscenza di non essere sottoposto a procedimenti penali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__ si impegna a svolgere l’incarico senza riserve e secondo il calendario approntato dall’Istitut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__ autorizza al trattamento dei dati personali, ai sensi dell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legge 196/03 </w:t>
      </w:r>
      <w:r>
        <w:rPr>
          <w:rFonts w:cs="Calibri" w:ascii="Calibri" w:hAnsi="Calibri"/>
          <w:sz w:val="20"/>
          <w:szCs w:val="20"/>
        </w:rPr>
        <w:t>e successive modifiche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Domicilio per le comunicazioni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Residenza/altra dimora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o________________________ e-mail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ind w:right="142" w:hanging="0"/>
        <w:jc w:val="right"/>
        <w:rPr>
          <w:rFonts w:ascii="Calibri" w:hAnsi="Calibri" w:cs="Calibri"/>
          <w:w w:val="105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Data___________________                                                     firma__________________________________________</w:t>
      </w:r>
    </w:p>
    <w:p>
      <w:pPr>
        <w:pStyle w:val="Normal"/>
        <w:autoSpaceDE w:val="false"/>
        <w:rPr>
          <w:rFonts w:ascii="Calibri" w:hAnsi="Calibri" w:eastAsia="Calibri" w:cs="Arial"/>
          <w:w w:val="105"/>
          <w:sz w:val="20"/>
          <w:szCs w:val="20"/>
          <w:lang w:eastAsia="en-US"/>
        </w:rPr>
      </w:pPr>
      <w:r>
        <w:rPr>
          <w:rFonts w:eastAsia="Calibri" w:cs="Arial" w:ascii="Calibri" w:hAnsi="Calibri"/>
          <w:w w:val="105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1) comprensivo di I.V.A., contributo integrativo, IRAP, contributi previdenziali, bollo, IRPEF ed ogni altro importo a qualsiasi titolo.</w:t>
      </w:r>
    </w:p>
    <w:sectPr>
      <w:headerReference w:type="default" r:id="rId2"/>
      <w:type w:val="nextPage"/>
      <w:pgSz w:w="11906" w:h="16838"/>
      <w:pgMar w:left="1134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Default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l Dirigente Scolastico </w:t>
    </w:r>
  </w:p>
  <w:p>
    <w:pPr>
      <w:pStyle w:val="Default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Istituto Comprensivo “Bertacchi” </w:t>
    </w:r>
  </w:p>
  <w:p>
    <w:pPr>
      <w:pStyle w:val="Default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.zza Don Bormetti, 3 </w:t>
    </w:r>
  </w:p>
  <w:p>
    <w:pPr>
      <w:pStyle w:val="Default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23022 CHIAVENNA (Sondrio)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7:00Z</dcterms:created>
  <dc:creator>assistente4</dc:creator>
  <dc:description/>
  <cp:keywords/>
  <dc:language>en-US</dc:language>
  <cp:lastModifiedBy>DSGA</cp:lastModifiedBy>
  <cp:lastPrinted>2019-09-14T13:05:00Z</cp:lastPrinted>
  <dcterms:modified xsi:type="dcterms:W3CDTF">2022-10-13T07:46:00Z</dcterms:modified>
  <cp:revision>8</cp:revision>
  <dc:subject/>
  <dc:title>DOMANDA DI PARTECIPAZIONE AL BANDO</dc:title>
</cp:coreProperties>
</file>