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TO 2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madrelingua per l’a.s. 2022/23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16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72"/>
        <w:gridCol w:w="16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RICHIESTI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cuola secondaria di 2° grad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fic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8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zazione in insegnamento lingua straniera come L2 (CELTA o equivalent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</w:tr>
      <w:tr>
        <w:trPr>
          <w:trHeight w:val="1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/ aggiuntivi riferiti alla specifica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ncar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 per ciascun titolo (max 3 punti)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resse analoghe esperienze in Istituti scolastici con alunni di scuola primaria e secondaria di 1°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rata incarico, istituti scolastici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in istituti scolastici con alunni DSA di scuola primaria e secondaria di 1° grad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attraverso role play ed attività ludiche finalizzate al potenziamento delle funzioni comunicative, anche extra-scolastiche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10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analoghe già svolte presso questo Istituto scolastico con valutazione posi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rata incarico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 per ciascun incarico (max 3 pun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2-10-13T07:47:00Z</dcterms:modified>
  <cp:revision>7</cp:revision>
  <dc:subject/>
  <dc:title>Formazione specifica nei casi di</dc:title>
</cp:coreProperties>
</file>