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2/23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/>
      </w:pPr>
      <w:r>
        <w:rPr/>
        <w:t>sotto la propria responsabilità, ai sensi e per gli effetti di cui all'art. 47 del citato D.P.R. 445/00, il possesso dei sottoelencati titoli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72"/>
        <w:gridCol w:w="1620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RICHIESTI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 specifico / diploma di conservatori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culturali / aggiuntivi riferiti alla specifica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ncar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resse analoghe esperienze in Istituti scolastici (durata incarico, istituti scolastici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0,5 per ciascun titol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già svolte presso questo Istituto scolastico (durata incarico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 per ciascun incaric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2-10-11T09:02:00Z</dcterms:modified>
  <cp:revision>4</cp:revision>
  <dc:subject/>
  <dc:title>Formazione specifica nei casi di</dc:title>
</cp:coreProperties>
</file>