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EGATO 2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0"/>
          <w:szCs w:val="20"/>
        </w:rPr>
        <w:t>per l’incarico di esperto madrelingua per l’a.s. 2023/24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/>
      </w:pPr>
      <w:r>
        <w:rPr/>
        <w:t>sotto la propria responsabilità, ai sensi e per gli effetti di cui all'art. 47 del citato D.P.R. 445/00, il possesso dei sottoelencati titoli</w:t>
      </w:r>
    </w:p>
    <w:tbl>
      <w:tblPr>
        <w:tblW w:w="160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72"/>
        <w:gridCol w:w="1620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RICHIESTI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scuola secondaria di 2° grado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laurea specifico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8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laurea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zazione in insegnamento lingua straniera come L2 (CELTA o equivalente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</w:t>
            </w:r>
          </w:p>
        </w:tc>
      </w:tr>
      <w:tr>
        <w:trPr>
          <w:trHeight w:val="17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titoli culturali / aggiuntivi riferiti alla specifica attiv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ncare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 per ciascun titolo (max 3 punti)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resse analoghe esperienze in Istituti scolastici con alunni di scuola primaria e secondaria di 1° g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urata incarico, istituti scolastici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ciascun titolo (max 6 punt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insegnamento in istituti scolastici con alunni DSA di scuola primaria e secondaria di 1° grado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ciascun titolo (max 6 punt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insegnamento attraverso role play ed attività ludiche finalizzate al potenziamento delle funzioni comunicative, anche extra-scolastiche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ciascun titolo (max 10 punt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analoghe già svolte presso questo Istituto scolastico con valutazione positiv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urata incarico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 per ciascun incarico (max 3 punt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8:00Z</dcterms:created>
  <dc:creator>assistente4</dc:creator>
  <dc:description/>
  <cp:keywords/>
  <dc:language>en-US</dc:language>
  <cp:lastModifiedBy>DSGA</cp:lastModifiedBy>
  <cp:lastPrinted>2016-09-16T09:53:00Z</cp:lastPrinted>
  <dcterms:modified xsi:type="dcterms:W3CDTF">2023-12-12T13:02:00Z</dcterms:modified>
  <cp:revision>8</cp:revision>
  <dc:subject/>
  <dc:title>Formazione specifica nei casi di</dc:title>
</cp:coreProperties>
</file>