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l Dirigente Scolastico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Istituto Comprensivo “Bertacchi”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.zza Don Bormetti, 3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23022 CHIAVENNA (Sondrio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TABELLA VALUTAZIONE TITOLI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l’incarico di esperto per l’a.s. 2023/24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42" w:hanging="0"/>
        <w:jc w:val="both"/>
        <w:rPr/>
      </w:pPr>
      <w:r>
        <w:rPr>
          <w:rFonts w:cs="Arial" w:ascii="Arial" w:hAnsi="Arial"/>
          <w:sz w:val="18"/>
          <w:szCs w:val="18"/>
        </w:rPr>
        <w:t>Il/la sottoscritto/a_________________________________________nato/a _________________________ il _________________ consapevole di quanto prescritto dall'art. 76 e 73 del D.P.R. 28-12-2000, n. 445, sulle sanzioni penali per le ipotesi di falsità in atti e dichiarazioni mendaci,</w:t>
      </w:r>
    </w:p>
    <w:p>
      <w:pPr>
        <w:pStyle w:val="Normal"/>
        <w:spacing w:before="8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Normal"/>
        <w:spacing w:lineRule="auto" w:line="360"/>
        <w:ind w:left="-539" w:right="-262" w:firstLine="179"/>
        <w:jc w:val="both"/>
        <w:rPr/>
      </w:pPr>
      <w:r>
        <w:rPr/>
        <w:t>sotto la propria responsabilità, ai sensi e per gli effetti di cui all'art. 47 del citato D.P.R. 445/00, il possesso dei sottoelencati titoli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72"/>
        <w:gridCol w:w="1620"/>
      </w:tblGrid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I RICHIESTI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 di laurea specifico / diploma di conservatorio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5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titoli culturali / aggiuntivi riferiti alla specifica attivit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lencare)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unti 2 per ciascun titolo (max 6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resse analoghe esperienze in Istituti scolastici (durata incarico, istituti scolastici e aa.ss. di riferiment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unti 0,5 per ciascun titolo (max 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già svolte presso questo Istituto scolastico (durata incarico e aa.ss. di riferiment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unti 1 per ciascun incarico (max 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_______________ Firma ______________________________________________</w:t>
      </w:r>
    </w:p>
    <w:p>
      <w:pPr>
        <w:pStyle w:val="Normal"/>
        <w:ind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45:00Z</dcterms:created>
  <dc:creator>assistente4</dc:creator>
  <dc:description/>
  <cp:keywords/>
  <dc:language>en-US</dc:language>
  <cp:lastModifiedBy>Assistente1</cp:lastModifiedBy>
  <cp:lastPrinted>2016-09-16T09:53:00Z</cp:lastPrinted>
  <dcterms:modified xsi:type="dcterms:W3CDTF">2023-10-27T09:57:00Z</dcterms:modified>
  <cp:revision>4</cp:revision>
  <dc:subject/>
  <dc:title>Formazione specifica nei casi di</dc:title>
</cp:coreProperties>
</file>