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3/2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, ai sensi e per gli effetti di cui all'art. 47 del citato D.P.R. 445/00, il possesso dei sottoelencati titoli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95"/>
      </w:tblGrid>
      <w:tr>
        <w:trPr>
          <w:trHeight w:val="3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TUD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PUNTI 40 max</w:t>
            </w:r>
          </w:p>
        </w:tc>
      </w:tr>
      <w:tr>
        <w:trPr>
          <w:trHeight w:val="32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l’oggetto dell’incarico con l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l’oggetto dell’incarico con votazione da 100 a 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l’oggetto dell’incarico con votazione inferiore a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/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triennale (</w:t>
            </w: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18"/>
                <w:szCs w:val="18"/>
                <w:lang w:eastAsia="en-US"/>
              </w:rPr>
              <w:t>non cumulabile con il titolo di laurea magistrale</w:t>
            </w: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Dottorati di ricerca, Master, Specializzazioni, Corsi di perfezionamento post lauream, coerenti con il progetto (3 punti per ogni titolo, max. 5 titol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Corsi di formazione fruiti in qualità di discente attinenti al progetto (2 punti</w:t>
            </w:r>
          </w:p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er ogni corso, max. 5 cors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ubblicazioni coerenti con l’incarico (1 punto per ogni pubblicazione, max. 5 pubblicazion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ERVIZIO O PR0FESSSION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509" w:hanging="0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Interventi di formazione tenuti in qualità di esperto attinenti al progetto (5 punti per ogni corso, max. 5 interve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jc w:val="both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sperienze di docenza/incarichi attinenti al progetto svolte con Istituzioni Scolastiche, enti di formazione/fondazioni a scopo sociale/agenzie formative e simili per esperienze coerenti con l’Avviso (5 punti per ogni esperienza, max. 6 esperienz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tart (o simili) – quattro esami (p. 1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full (o simili) – sette esami (p. 2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advanced (o simili) – (p. 3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pecialized (o simili) – (p. 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  <w:t>TOTALE max PUNTI: 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rts Mill Goud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4-03-05T09:37:00Z</dcterms:modified>
  <cp:revision>6</cp:revision>
  <dc:subject/>
  <dc:title>Formazione specifica nei casi di</dc:title>
</cp:coreProperties>
</file>