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4/25 PNRR DM 66/2023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responsabilità, ai sensi e per gli effetti di cui all'art. 47 del citato D.P.R. 445/00, il possesso dei sottoelencati titoli</w:t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ITER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egg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1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cente iscritto all’Albo dei Formatori Senza Zain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quisito </w:t>
            </w:r>
          </w:p>
        </w:tc>
      </w:tr>
      <w:tr>
        <w:trPr>
          <w:trHeight w:val="1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plom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urea i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cipline e/o ambiti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ciplinar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nent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ogget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l’avvi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a 66 a 98 = 10 punti - Da 99 a 110 = 15 punti -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/110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punt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</w:t>
            </w:r>
          </w:p>
        </w:tc>
      </w:tr>
      <w:tr>
        <w:trPr>
          <w:trHeight w:val="1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erienza documentata di formazione in corsi sul modello Senza Zaino</w:t>
            </w:r>
          </w:p>
          <w:p>
            <w:pPr>
              <w:pStyle w:val="Normal"/>
              <w:widowControl w:val="false"/>
              <w:autoSpaceDE w:val="false"/>
              <w:ind w:right="21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10" w:hanging="0"/>
              <w:rPr/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punto per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o 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rvizio (escluso l’ann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 corso)</w:t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punti</w:t>
            </w:r>
          </w:p>
        </w:tc>
      </w:tr>
      <w:tr>
        <w:trPr>
          <w:trHeight w:val="21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6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i culturali relativi agli ambiti disciplinari di cu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’oggetto dell’avviso (1 per ciascuna tipologia)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unteggio: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dottorato di ricerca: 3 punti;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master: 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punti;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corso di perfezionamento: 2 punti;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aborazioni con enti universitari e di ricerca: 1 punto;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1" w:hanging="0"/>
              <w:rPr>
                <w:rFonts w:ascii="Calibri" w:hAnsi="Calibri" w:eastAsia="Calibri" w:cs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>- pubblicazioni: 2 punti per ogni pubblicazione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</w:t>
            </w:r>
          </w:p>
        </w:tc>
      </w:tr>
      <w:tr>
        <w:trPr>
          <w:trHeight w:val="10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arichi organizzativo-didattici nei progetti europei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per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gni incarico,  fin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simo 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punti</w:t>
            </w:r>
          </w:p>
        </w:tc>
      </w:tr>
      <w:tr>
        <w:trPr>
          <w:trHeight w:val="10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ssesso di certificazione informatica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unti per ogni certificazione conseguita fino ad un max di 10 pt.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10 punti</w:t>
            </w:r>
          </w:p>
        </w:tc>
      </w:tr>
    </w:tbl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39" w:right="-262" w:firstLine="1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4-08-30T08:30:00Z</dcterms:modified>
  <cp:revision>6</cp:revision>
  <dc:subject/>
  <dc:title>Formazione specifica nei casi di</dc:title>
</cp:coreProperties>
</file>