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ICHIARAZIONE ESPERT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………………………...…………….……………..   Nome   ……….…..…………..……………….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to  il ……..………………………………….…… a ……………………….…….………………………………………(……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………………………….……………….. (…….) in via ………………………………………….…………………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………… Telefono……………………………………….………… C.F……………………………..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rizzo e-mail ………………………………………………………………………………………….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sotto la propria responsabilità :</w:t>
      </w:r>
    </w:p>
    <w:p>
      <w:pPr>
        <w:pStyle w:val="Normal"/>
        <w:spacing w:before="0" w:after="80"/>
        <w:ind w:left="284" w:hanging="284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 essere dipendente da altra Amministrazione Statale e precisamente:______________________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_________________________________________________________________________________;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essere dipendente da altra Amministrazione Statale e pertanto dichiara: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i partita IVA n° ________________________, in qualità di lavoratore autonomo/libero professionista e di rilasciare regolare fattura </w:t>
      </w:r>
      <w:r>
        <w:rPr>
          <w:rFonts w:cs="Arial" w:ascii="Arial" w:hAnsi="Arial"/>
          <w:b/>
          <w:sz w:val="22"/>
          <w:u w:val="single"/>
        </w:rPr>
        <w:t>(indicare se in regime dei minimi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Cs w:val="28"/>
        </w:rPr>
        <w:t>□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b/>
          <w:sz w:val="20"/>
        </w:rPr>
        <w:t xml:space="preserve">’  </w:t>
      </w:r>
      <w:r>
        <w:rPr>
          <w:rFonts w:cs="Arial" w:ascii="Arial" w:hAnsi="Arial"/>
          <w:b/>
          <w:szCs w:val="28"/>
        </w:rPr>
        <w:t xml:space="preserve">□ 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b/>
          <w:sz w:val="22"/>
        </w:rPr>
        <w:t>)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Corpodeltesto2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</w:t>
      </w:r>
    </w:p>
    <w:p>
      <w:pPr>
        <w:pStyle w:val="Corpodeltesto2"/>
        <w:ind w:left="284" w:hanging="284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essere in possesso di partita IVA e che l’attività svolta è una prestazione occasionale, soggetta a ritenuta d’acconto (20%) e pertanto fa presente di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ercepire compensi nel corso dell’anno solare superiori a 5 mila euro (anche con più committenti)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ercepire compensi nel corso dell’anno solare superiori a 5 mila euro (con più committenti) e quindi di essere: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al contributo previdenziale (non avendo altra forma previdenziale obbligatoria);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al contributo previdenziale in quanto già assoggettato a contribuzione previdenziale obbligatoria;</w:t>
      </w:r>
    </w:p>
    <w:p>
      <w:pPr>
        <w:pStyle w:val="Corpodeltesto2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</w:t>
      </w:r>
    </w:p>
    <w:p>
      <w:pPr>
        <w:pStyle w:val="Corpodeltesto2"/>
        <w:ind w:left="284" w:hanging="284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</w:rPr>
        <w:t>che l’attività svolta è una collaborazione coordinata e continuativa (lavoro a progetto) con iscrizione alla gestione separata INPS di cui all’art. 2, c. 26, L. 08/08/95, n° 335 e quindi: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ssoggettato ad altra copertura previdenziale;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on assoggettato a contribuzione previdenziale obbligatoria;</w:t>
      </w:r>
    </w:p>
    <w:p>
      <w:pPr>
        <w:pStyle w:val="Corpodeltesto2"/>
        <w:ind w:left="284" w:hanging="284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svolgere la prestazione in nome e conto della struttura sottoindicata alla quale dovrà essere corrisposto il compenso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9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ione Sociale: ………………………………………..…………… Sede legale :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…………………………………. - Partita  IVA  …………..………………………………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 non trovarsi nella situazione di incompatibilità di cui all’art. 53 del D.L.gs 165/2001.</w:t>
      </w:r>
    </w:p>
    <w:p>
      <w:pPr>
        <w:pStyle w:val="Corpodeltesto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ltesto2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dalità di pagamento:</w:t>
      </w:r>
    </w:p>
    <w:p>
      <w:pPr>
        <w:pStyle w:val="Corpodeltesto2"/>
        <w:spacing w:lineRule="auto" w:line="360"/>
        <w:jc w:val="both"/>
        <w:rPr/>
      </w:pPr>
      <w:r>
        <w:rPr>
          <w:rFonts w:eastAsia="Symbol" w:cs="Arial" w:ascii="Arial" w:hAnsi="Arial"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ietanza diretta; </w:t>
        <w:tab/>
      </w:r>
      <w:r>
        <w:rPr>
          <w:rFonts w:eastAsia="Symbol" w:cs="Arial" w:ascii="Arial" w:hAnsi="Arial"/>
          <w:sz w:val="22"/>
        </w:rPr>
        <w:t></w:t>
      </w:r>
      <w:r>
        <w:rPr>
          <w:rFonts w:cs="Arial" w:ascii="Arial" w:hAnsi="Arial"/>
          <w:sz w:val="22"/>
        </w:rPr>
        <w:t xml:space="preserve"> Accredito su c/c postale/b</w:t>
      </w:r>
      <w:r>
        <w:rPr/>
        <w:t>ancario press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 Eu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 xml:space="preserve">Banca _____________________________________ Fil. 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si impegna a comunicare tempestivamente ogni eventuale variazione a quanto sopra dichiara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essere consapevole che la scuola può utilizzare i dati contenuti nella presente autocertificazione esclusivamente nell’ambito e per fini istituzionali propri della Pubblica Amministrazione (decreto legislativo 30/06/203 n. 19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urriculum vita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……………………………..</w:t>
        <w:tab/>
        <w:tab/>
        <w:tab/>
        <w:tab/>
        <w:t>Firma ………….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13"/>
        </w:tabs>
        <w:ind w:left="21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3:00Z</dcterms:created>
  <dc:creator>GattiO</dc:creator>
  <dc:description/>
  <cp:keywords/>
  <dc:language>en-US</dc:language>
  <cp:lastModifiedBy>SEGRETERIA2</cp:lastModifiedBy>
  <cp:lastPrinted>2016-02-27T10:13:00Z</cp:lastPrinted>
  <dcterms:modified xsi:type="dcterms:W3CDTF">2016-10-21T08:34:00Z</dcterms:modified>
  <cp:revision>3</cp:revision>
  <dc:subject/>
  <dc:title>SCHEDA  ESPERTO</dc:title>
</cp:coreProperties>
</file>