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MANDA DI PARTECIPAZIONE AL BAND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r l’incarico di espert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_________________________________________________________nat_ a 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l ______/______/__________ e residente a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n via ______________________________________________________________________ n. _________ cap 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rov. ____________ status professionale 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Codice fiscale 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Telefono _________________________________________ fax 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e-mail 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i poter svolgere attività, in qualità a titolo personale / a nome dell’associazione professional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enominazione – recapito – partita iv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ei progetti previsti per l’anno scolastico 2016/17 di seguito specificati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2) ________________________________________________________________ presso la scuola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3) ) ________________________________________________________________ presso la scuola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di   _______________________________________________compenso orario lordo omnicomprensivo (1) 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A tal fine alleg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curriculum vitae in formato europeo (oppure documentazione dell’attività dell’associazione) </w:t>
      </w:r>
    </w:p>
    <w:p>
      <w:pPr>
        <w:pStyle w:val="Default"/>
        <w:spacing w:before="120" w:after="120"/>
        <w:rPr/>
      </w:pPr>
      <w:r>
        <w:rPr>
          <w:sz w:val="16"/>
          <w:szCs w:val="16"/>
        </w:rPr>
        <w:t xml:space="preserve">2. tabella tito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3. dichiarazione espert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dichiara sotto la propria responsabilità di: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sere in possesso della cittadinanza italiana o di uno degli stati membri dell’Unione Europea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Godere dei diritti civili e politici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aver riportato condanne penali e non essere destinatario di provvedimenti che riguardino l’applicazione di misure di prevenzione, </w:t>
      </w:r>
    </w:p>
    <w:p>
      <w:pPr>
        <w:pStyle w:val="Default"/>
        <w:rPr/>
      </w:pPr>
      <w:r>
        <w:rPr>
          <w:sz w:val="16"/>
          <w:szCs w:val="16"/>
        </w:rPr>
        <w:t xml:space="preserve">di decisioni civili e di provvedimenti amministrativi iscritti nel casellario giudiziario </w:t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Essere a conoscenza di non essere sottoposto a procedimenti penal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/la sottoscritt_ si impegna a svolgere l’incarico senza riserve e secondo il calendario approntato dall’Istitut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l/la sottoscritt_ autorizza al trattamento dei dati personali, ai sensi del D. L.vo n. 196/200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omicilio per le comunicazion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Residenza/altra dimora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elefono________________________ e-mail ________________________________________________________________________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__________ Firma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comprensivo di I.V.A., contributo integrativo, IRAP, contributi previdenziali, bollo, IRPEF ed ogni altro importo a qualsiasi titolo.</w:t>
      </w:r>
    </w:p>
    <w:sectPr>
      <w:type w:val="nextPage"/>
      <w:pgSz w:w="11906" w:h="16838"/>
      <w:pgMar w:left="113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2:00Z</dcterms:created>
  <dc:creator>assistente4</dc:creator>
  <dc:description/>
  <cp:keywords/>
  <dc:language>en-US</dc:language>
  <cp:lastModifiedBy>SEGRETERIA2</cp:lastModifiedBy>
  <dcterms:modified xsi:type="dcterms:W3CDTF">2017-10-02T10:44:00Z</dcterms:modified>
  <cp:revision>7</cp:revision>
  <dc:subject/>
  <dc:title>DOMANDA DI PARTECIPAZIONE AL BANDO </dc:title>
</cp:coreProperties>
</file>