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tLeast" w:line="240"/>
        <w:rPr/>
      </w:pPr>
      <w:r>
        <w:rPr/>
        <w:drawing>
          <wp:inline distT="0" distB="0" distL="0" distR="0">
            <wp:extent cx="684784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260"/>
        <w:gridCol w:w="2197"/>
        <w:gridCol w:w="2121"/>
      </w:tblGrid>
      <w:tr>
        <w:trPr>
          <w:trHeight w:val="198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-363220</wp:posOffset>
                  </wp:positionV>
                  <wp:extent cx="313055" cy="3416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edella Ricerca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“GIOVANNI BERTACCHI”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Infanzia Primaria e Secondaria di I grado</w:t>
            </w:r>
          </w:p>
          <w:p>
            <w:pPr>
              <w:pStyle w:val="Normal"/>
              <w:widowControl w:val="false"/>
              <w:spacing w:lineRule="atLeast" w:line="240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22 CHIAVENNA (SO) Piazza Don P. Bormetti,  3 – C.F. 81002090140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31" w:leader="none"/>
              </w:tabs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e fax 0343/32353  e-mail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ic80500d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ic805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819" w:leader="none"/>
              </w:tabs>
              <w:spacing w:before="280" w:after="0"/>
              <w:ind w:right="-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dentificativo proget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.1.A3-FESRPON-LO-2017-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B.A.M. (Botteghe Artigiane Multimediali) della Bertacchi – per partecipare alla Web TV loc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P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94D15000000007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G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Z1E21B1A0B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8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ot.n. 1492/IV.01/P  </w:t>
        <w:tab/>
        <w:tab/>
        <w:tab/>
        <w:tab/>
        <w:tab/>
        <w:tab/>
        <w:tab/>
        <w:tab/>
        <w:tab/>
        <w:t xml:space="preserve"> Chiavenna, 26 aprile 2018</w:t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before="22" w:after="120"/>
        <w:ind w:left="3232" w:right="365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VERBALE DI COLLAUDO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cs="Calibri"/>
          <w:lang w:val="it-IT"/>
        </w:rPr>
      </w:pPr>
      <w:r>
        <w:rPr>
          <w:lang w:val="it-IT"/>
        </w:rPr>
        <w:t>Il giorno 26 aprile 2018, alle ore 9.45, presso il locale della presidenza della scuola secondaria di 1° grado “Bertacchi” di Chiavenna si riuniscono il Dirigente Scolastico Eliana Giletti, l’ins. Martocchi Lorenza, la prof.ssa Cantaluppi Marina e la prof.ssa Guanella Sonia per procedere al collaudo delle attrezzature acquistate con il PON Programma Operativo Nazionale 2014T05M2OP001 ”Per la scuola – competenze e ambienti per l’apprendimento”  pr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1"/>
          <w:lang w:val="it-IT"/>
        </w:rPr>
        <w:t>8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spacing w:val="-3"/>
          <w:lang w:val="it-IT"/>
        </w:rPr>
        <w:t>-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-</w:t>
      </w:r>
      <w:r>
        <w:rPr>
          <w:rFonts w:cs="Calibri"/>
          <w:spacing w:val="-2"/>
          <w:lang w:val="it-IT"/>
        </w:rPr>
        <w:t>LO-2017-183</w:t>
      </w:r>
      <w:r>
        <w:rPr>
          <w:spacing w:val="-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rFonts w:cs="Calibri"/>
          <w:lang w:val="it-IT"/>
        </w:rPr>
        <w:t>t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“</w:t>
      </w:r>
      <w:r>
        <w:rPr/>
        <w:t>Le B.A.M. (Botteghe Artigiane Multimediali) della Bertacchi – per partecipare alla Web TV locale</w:t>
      </w:r>
      <w:r>
        <w:rPr>
          <w:rFonts w:cs="Calibri"/>
          <w:lang w:val="it-IT"/>
        </w:rPr>
        <w:t>”.</w:t>
      </w:r>
    </w:p>
    <w:p>
      <w:pPr>
        <w:pStyle w:val="Normal"/>
        <w:spacing w:lineRule="exact" w:line="240" w:before="80" w:after="0"/>
        <w:ind w:left="181" w:hanging="0"/>
        <w:jc w:val="both"/>
        <w:rPr/>
      </w:pPr>
      <w:r>
        <w:rPr>
          <w:rFonts w:cs="Calibri"/>
          <w:lang w:val="it-IT"/>
        </w:rPr>
        <w:t>Premes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 w:before="13" w:after="0"/>
        <w:jc w:val="both"/>
        <w:rPr>
          <w:lang w:val="it-IT"/>
        </w:rPr>
      </w:pPr>
      <w:r>
        <w:rPr>
          <w:lang w:val="it-IT"/>
        </w:rPr>
        <w:t>il suddetto progetto è stato autorizzato con nota del MIUR prot. n. AOODGEFID/31750 del 25/07/2017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13" w:after="0"/>
        <w:jc w:val="both"/>
        <w:rPr>
          <w:lang w:val="it-IT"/>
        </w:rPr>
      </w:pPr>
      <w:r>
        <w:rPr>
          <w:lang w:val="it-IT"/>
        </w:rPr>
        <w:t>in data 31/01/2018 è stata pubblicata sul MEPA la RDO n. 18526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 w:before="13" w:after="0"/>
        <w:jc w:val="both"/>
        <w:rPr>
          <w:lang w:val="it-IT"/>
        </w:rPr>
      </w:pPr>
      <w:r>
        <w:rPr>
          <w:lang w:val="it-IT"/>
        </w:rPr>
        <w:t>la ditta</w:t>
      </w:r>
      <w:r>
        <w:rPr>
          <w:spacing w:val="-1"/>
        </w:rPr>
        <w:t xml:space="preserve"> C2 Group di Cremona – partita IVA 01121130197- è risultata </w:t>
      </w:r>
      <w:r>
        <w:rPr>
          <w:lang w:val="it-IT"/>
        </w:rPr>
        <w:t>aggiudicataria defini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" w:after="120"/>
        <w:ind w:left="720" w:right="-79" w:hanging="181"/>
        <w:jc w:val="both"/>
        <w:rPr/>
      </w:pPr>
      <w:r>
        <w:rPr>
          <w:spacing w:val="-1"/>
          <w:lang w:val="it-IT"/>
        </w:rPr>
        <w:t xml:space="preserve">è stato stipulato il </w:t>
      </w:r>
      <w:r>
        <w:rPr>
          <w:spacing w:val="-1"/>
        </w:rPr>
        <w:t xml:space="preserve">contratto prot.n.830/IV.01/P in data 27/02/2018 per un importo complessivo di € 14.958,00, IVA esclusa, e   il successivo atto di sottomissione quinto d’obbligo prot.n.1184/IV.01/P in data 24/03/2018 per un importo complessivo di        </w:t>
      </w:r>
      <w:r>
        <w:rPr/>
        <w:t>€ 1.188,00, IVA esclusa, per la forrnitura del sottoelencato materiale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zione</w:t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C  PORTATI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mo 15.6 pollic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re Intel Core i5-7200U 3 MB dual cor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minimo 8 GB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/>
            </w:pPr>
            <w:r>
              <w:rPr>
                <w:sz w:val="20"/>
                <w:szCs w:val="20"/>
              </w:rPr>
              <w:t>Hard Disk minimo 256 GB SS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re/Masterizzatore DV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cheda wireless </w:t>
            </w:r>
            <w:hyperlink r:id="rId6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 xml:space="preserve"> 802.11</w:t>
              </w:r>
            </w:hyperlink>
            <w:r>
              <w:rPr>
                <w:sz w:val="20"/>
                <w:szCs w:val="20"/>
              </w:rPr>
              <w:t>acL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afiche Intel HD Graphics 620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uchP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80"/>
              <w:ind w:left="720" w:hanging="646"/>
              <w:jc w:val="both"/>
              <w:rPr/>
            </w:pPr>
            <w:r>
              <w:rPr/>
              <w:t>Sistema operativo Windows 10 Professi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 LIM TOU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</w:t>
            </w:r>
            <w:r>
              <w:rPr/>
              <w:t>Kit LIM Touch da 88’’ con videoproiettore ad ottica ultracorta, doppio software didattico dello stesso produttore,  manualistica d’uso e certificazi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LL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highlight w:val="yellow"/>
              </w:rPr>
            </w:pPr>
            <w:r>
              <w:rPr/>
              <w:t xml:space="preserve">Armadio mobile di custodia e ricarica universlae per notebook e tablet da 36 posti con chiusura di sicurezz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YSTIC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Joystick con impugnatura ergonomica e collegamento USB plug and pl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DISPOSITIVI DI INPUT/OUTPU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eda SD da 16 g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CAMERE DIGITA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Sensore CMOS Exmor R tipo 1/5,8 retroilluminato con circa 2.100.000 pixel effettiv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Processore di immagini BIONZ X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Obiettivo ZEIS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Zoom ottico 27x, zoom clear image 54x, zoom digitale 320x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Formato di registrazione compatibile AVCHD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Microfono zoom integrato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Supporti di memorizzazione memory stick micro e micro SD/SDHC/SDX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80"/>
              <w:ind w:left="1440" w:hanging="1366"/>
              <w:jc w:val="both"/>
              <w:rPr/>
            </w:pPr>
            <w:r>
              <w:rPr/>
              <w:t>Alimentazione con batteria NP-BX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CAMERE DIGITALI CON PROIETTORE INTEGRA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Sensore CMOS Exmor R tipo 1/5,8 retroilluminato con 2.290.000 pixel effettiv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Processore di immagini BIONZ X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Obiettivo ZEIS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Zoom ottico 30x, zoom clear image 60x, zoom digitale 350x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Formato di registrazione compatibile AVCHD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Microfono zoom integrato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Supporti di memorizzazione XAVC S HD, AVCHD, memory stick micro e micro SD/SDHC/SDXC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Proiettore con luminosità fino a 13 lumen e risoluzione 640x36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80"/>
              <w:ind w:left="255" w:hanging="181"/>
              <w:jc w:val="both"/>
              <w:rPr/>
            </w:pPr>
            <w:r>
              <w:rPr/>
              <w:t>Alimentazione con batteria NP-BX1</w:t>
            </w:r>
          </w:p>
        </w:tc>
      </w:tr>
    </w:tbl>
    <w:p>
      <w:pPr>
        <w:pStyle w:val="Normal"/>
        <w:spacing w:before="6" w:after="0"/>
        <w:ind w:left="180" w:right="-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6" w:after="0"/>
        <w:ind w:left="2160" w:right="-82" w:hanging="16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le operazioni di consegna e installazione risultano concluse</w:t>
      </w:r>
      <w:r>
        <w:rPr>
          <w:b/>
          <w:spacing w:val="-1"/>
        </w:rPr>
        <w:t>;</w:t>
      </w:r>
    </w:p>
    <w:p>
      <w:pPr>
        <w:pStyle w:val="Normal"/>
        <w:spacing w:before="6" w:after="0"/>
        <w:ind w:left="180" w:right="-82" w:hanging="0"/>
        <w:jc w:val="both"/>
        <w:rPr>
          <w:rFonts w:cs="Calibri"/>
          <w:lang w:val="it-IT"/>
        </w:rPr>
      </w:pPr>
      <w:r>
        <w:rPr>
          <w:spacing w:val="-1"/>
        </w:rPr>
        <w:t xml:space="preserve">si procede alle operazioni di verifica e collaudo delle attrezzature fornite nell’ambito del progetto </w:t>
      </w:r>
      <w:r>
        <w:rPr>
          <w:lang w:val="it-IT"/>
        </w:rPr>
        <w:t>PON Programma Operativo Nazionale 2014T05M2OP001 ”Per la scuola – competenze e ambienti per l’apprendimento”  pr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1"/>
          <w:lang w:val="it-IT"/>
        </w:rPr>
        <w:t>8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spacing w:val="-3"/>
          <w:lang w:val="it-IT"/>
        </w:rPr>
        <w:t>-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-</w:t>
      </w:r>
      <w:r>
        <w:rPr>
          <w:rFonts w:cs="Calibri"/>
          <w:spacing w:val="-2"/>
          <w:lang w:val="it-IT"/>
        </w:rPr>
        <w:t>LO-2017-183</w:t>
      </w:r>
      <w:r>
        <w:rPr>
          <w:spacing w:val="-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rFonts w:cs="Calibri"/>
          <w:lang w:val="it-IT"/>
        </w:rPr>
        <w:t>t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“</w:t>
      </w:r>
      <w:r>
        <w:rPr/>
        <w:t>Le B.A.M. (Botteghe Artigiane Multimediali) della Bertacchi – per partecipare alla Web TV locale</w:t>
      </w:r>
      <w:r>
        <w:rPr>
          <w:rFonts w:cs="Calibri"/>
          <w:lang w:val="it-IT"/>
        </w:rPr>
        <w:t>” per un importo complessivo della fornitura di € 19.698,12 IVA compresa.</w:t>
      </w:r>
    </w:p>
    <w:p>
      <w:pPr>
        <w:pStyle w:val="Normal"/>
        <w:spacing w:before="6" w:after="0"/>
        <w:ind w:left="180" w:right="-82" w:hanging="0"/>
        <w:jc w:val="both"/>
        <w:rPr/>
      </w:pPr>
      <w:r>
        <w:rPr>
          <w:rFonts w:cs="Calibri"/>
          <w:lang w:val="it-IT"/>
        </w:rPr>
        <w:t>Si verifica la corrispondenza e la conformità  delle quantità, delle caratteristiche, delle specifiche tecniche e della documentazione tra quanto richiesto e quanto fornito.</w:t>
      </w:r>
    </w:p>
    <w:p>
      <w:pPr>
        <w:pStyle w:val="Normal"/>
        <w:spacing w:before="6" w:after="0"/>
        <w:ind w:left="180" w:right="-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 riscontra il regolare funzionamento delle attrezzature mediante test di funzionalità e diagnostica.</w:t>
      </w:r>
    </w:p>
    <w:p>
      <w:pPr>
        <w:pStyle w:val="Normal"/>
        <w:spacing w:before="6" w:after="0"/>
        <w:ind w:left="180" w:right="-82" w:hanging="0"/>
        <w:jc w:val="both"/>
        <w:rPr/>
      </w:pPr>
      <w:r>
        <w:rPr>
          <w:rFonts w:cs="Calibri"/>
          <w:lang w:val="it-IT"/>
        </w:rPr>
        <w:t>Al termine delle operazioni, i sottoscritti dichiarano che IL COLLAUDO HA ESITO POSITIVO.</w:t>
      </w:r>
    </w:p>
    <w:p>
      <w:pPr>
        <w:pStyle w:val="Normal"/>
        <w:spacing w:lineRule="exact" w:line="240" w:before="13" w:after="0"/>
        <w:ind w:firstLine="180"/>
        <w:jc w:val="both"/>
        <w:rPr>
          <w:lang w:val="it-IT"/>
        </w:rPr>
      </w:pPr>
      <w:r>
        <w:rPr>
          <w:lang w:val="it-IT"/>
        </w:rPr>
        <w:t>La seduta è tolta alle ore 12.00.</w:t>
      </w:r>
    </w:p>
    <w:p>
      <w:pPr>
        <w:pStyle w:val="Normal"/>
        <w:spacing w:lineRule="exact" w:line="240" w:before="13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17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359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liana GILETT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irigente Scolastico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orenza MARTOCCH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llaboratore del D.S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arina CANTALUPP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cente di scuola secondaria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nia GUANELL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0" w:before="13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cente di scuola secondaria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3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1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" w:after="0"/>
        <w:ind w:left="180" w:right="-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7"/>
      <w:type w:val="nextPage"/>
      <w:pgSz w:w="11906" w:h="16838"/>
      <w:pgMar w:left="460" w:right="560" w:gutter="0" w:header="0" w:top="539" w:footer="89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-222250</wp:posOffset>
              </wp:positionV>
              <wp:extent cx="111760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3.6pt;mso-wrap-distance-left:0pt;mso-wrap-distance-right:0pt;mso-wrap-distance-top:0pt;mso-wrap-distance-bottom:0pt;margin-top:-17.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9942195</wp:posOffset>
              </wp:positionV>
              <wp:extent cx="31762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.95pt;mso-wrap-distance-left:9.05pt;mso-wrap-distance-right:9.05pt;mso-wrap-distance-top:0pt;mso-wrap-distance-bottom:0pt;margin-top:782.8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widowControl w:val="false"/>
      <w:ind w:left="311" w:right="293" w:hanging="1412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Verdana" w:hAnsi="Verdana" w:eastAsia="HP Simplified Light" w:cs="HP Simplified Light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HP Simplified Light" w:cs="HP Simplified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basedOn w:val="Carpredefinitoparagrafo"/>
    <w:qFormat/>
    <w:rPr>
      <w:rFonts w:ascii="Calibri" w:hAnsi="Calibri" w:eastAsia="Calibri" w:cs="Calibri"/>
      <w:lang w:bidi="ar-SA"/>
    </w:rPr>
  </w:style>
  <w:style w:type="character" w:styleId="FooterChar">
    <w:name w:val="Footer Char"/>
    <w:basedOn w:val="Carpredefinitoparagrafo"/>
    <w:qFormat/>
    <w:rPr>
      <w:rFonts w:ascii="Calibri" w:hAnsi="Calibri" w:eastAsia="Calibri" w:cs="Calibri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oic80500d@istruzione.it" TargetMode="External"/><Relationship Id="rId5" Type="http://schemas.openxmlformats.org/officeDocument/2006/relationships/hyperlink" Target="mailto:soic80500d@pec.istruzione.it" TargetMode="External"/><Relationship Id="rId6" Type="http://schemas.openxmlformats.org/officeDocument/2006/relationships/hyperlink" Target="https://www.trovaprezzi.it/goto/228945135?impression=Vzl6eFN4eHZRNFNQTGN2VzI3UTE3WjVTNFZaSTBVZ0l1aXA3QmkyV3NMT2FzZHNxRlZ6QStnPT01&amp;search=c2NoZWRhIHdpcmVsZXNzIHBjaSBiIGcgbgk3NA2&amp;pos=2&amp;nb_results=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adaferracin</dc:creator>
  <dc:description/>
  <cp:keywords/>
  <dc:language>en-US</dc:language>
  <cp:lastModifiedBy>SEGRETERIA1</cp:lastModifiedBy>
  <cp:lastPrinted>2018-04-26T11:38:00Z</cp:lastPrinted>
  <dcterms:modified xsi:type="dcterms:W3CDTF">2018-04-26T10:07:00Z</dcterms:modified>
  <cp:revision>23</cp:revision>
  <dc:subject/>
  <dc:title> </dc:title>
</cp:coreProperties>
</file>